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男朋友说我紧紧的是真话假话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揭秘爱情中的真相与谎言一段恋人之间的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际关系中，真相与谎言常常交织在一起，尤其是在恋爱关系中，这种现象更加普遍。男朋友说我紧紧的是真话假话，这句话可能是很多女孩在恋爱过程中遇到的一个问题。在这个过程中，我们需要学会辨别哪些是真心的关怀，哪些又是掩饰自己的不满或恐惧。</w:t>
      </w:r>
      <w:r>
        <w:rPr>
          <w:sz w:val="32"/>
          <w:szCs w:val="32"/>
        </w:rPr>
        <w:t>&lt;/p&gt;&lt;p&gt;&lt;img src="/static-img/aAsCWaUhX9_HoAJf0I0caAZi3GQLfA1fzVMWfFK8V-RM0qnrUG_B6iBiLteuTX45.jpg"&gt;&lt;/p&gt;&lt;p&gt;</w:t>
      </w:r>
      <w:r>
        <w:rPr>
          <w:sz w:val="32"/>
          <w:szCs w:val="32"/>
        </w:rPr>
        <w:t>首先，让我们来看一些真实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个女孩，她的男朋友经常对她说“你是我最好的朋友”，但当她试图深入了解他的想法和感受时，他总会闪避。这种情况下，“男朋友说我紧紧的是真话假话”的疑问就出现了。</w:t>
      </w:r>
      <w:r>
        <w:rPr>
          <w:sz w:val="32"/>
          <w:szCs w:val="32"/>
        </w:rPr>
        <w:t>&lt;/p&gt;&lt;p&gt;&lt;img src="/static-img/aZrFhQQ988R9vuq2h_aQzQZi3GQLfA1fzVMWfFK8V-TtAHnab-oC-xhR_eWxZDLhgZfXJFWzvaGhl1WDX3OCiA.jpg"&gt;&lt;/p&gt;&lt;p&gt;</w:t>
      </w:r>
      <w:r>
        <w:rPr>
          <w:sz w:val="32"/>
          <w:szCs w:val="32"/>
        </w:rPr>
        <w:t>另外，有个女生，她的男友经常夸赞她的聪明才智，但每次重要决策前，他都会让步给别人。这时，她开始怀疑他说的那些好听的话是否都是真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情侣，他们经常互相承诺要更亲近，但实际上他们都很忙碌，只能偶尔短暂地见面。这时候，如果对方再次用“我们一直都很有感情”这样的词语，那么这个提问就显得尤为合适。</w:t>
      </w:r>
      <w:r>
        <w:rPr>
          <w:sz w:val="32"/>
          <w:szCs w:val="32"/>
        </w:rPr>
        <w:t>&lt;/p&gt;&lt;p&gt;&lt;img src="/static-img/702ufIXgfUeF3Ehdh9TzUwZi3GQLfA1fzVMWfFK8V-TtAHnab-oC-xhR_eWxZDLhgZfXJFWzvaGhl1WDX3OCiA.jpg"&gt;&lt;/p&gt;&lt;p&gt;</w:t>
      </w:r>
      <w:r>
        <w:rPr>
          <w:sz w:val="32"/>
          <w:szCs w:val="32"/>
        </w:rPr>
        <w:t>那么，我们如何去判断这些所谓的“真诚”呢？可以从以下几个方面进行分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行为反馈：观察对方在日常生活中的行为，看他们是否真的像他们说的那样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透明度：评估你们之间的交流是否坦诚，不仅仅局限于表面的正面评价，还应该包括负面情绪和个人需求等。</w:t>
      </w:r>
      <w:r>
        <w:rPr>
          <w:sz w:val="32"/>
          <w:szCs w:val="32"/>
        </w:rPr>
        <w:t>&lt;/p&gt;&lt;p&gt;&lt;img src="/static-img/moXRSqUeC80rCT4BHExm-wZi3GQLfA1fzVMWfFK8V-TtAHnab-oC-xhR_eWxZDLhgZfXJFWzvaGhl1WDX3OCiA.jpg"&gt;&lt;/p&gt;&lt;p&gt;</w:t>
      </w:r>
      <w:r>
        <w:rPr>
          <w:sz w:val="32"/>
          <w:szCs w:val="32"/>
        </w:rPr>
        <w:t>意图匹配：看看你的伴侣说的那番美好的话语背后，是不是真正出自内心还是为了某种目的，比如增进彼此间的情感联系或者缓解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每段关系都是独一无二的，没有绝对的一概而论。但通过不断地探索、沟通和理解，你们可以找到属于你们共同成长之路上的答案。当你质疑并寻求答案时，也许会发现隐藏在表面的秘密，而这正是建立健康稳固恋爱关系不可或缺的一部分。</w:t>
      </w:r>
      <w:r>
        <w:rPr>
          <w:sz w:val="32"/>
          <w:szCs w:val="32"/>
        </w:rPr>
        <w:t>&lt;/p&gt;&lt;p&gt;&lt;a href = "/doc/713100-</w:t>
      </w:r>
      <w:r>
        <w:rPr>
          <w:sz w:val="32"/>
          <w:szCs w:val="32"/>
        </w:rPr>
        <w:t xml:space="preserve">男朋友说我紧紧的是真话假话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揭秘爱情中的真相与谎言一段恋人之间的对话</w:t>
      </w:r>
      <w:r>
        <w:rPr>
          <w:sz w:val="32"/>
          <w:szCs w:val="32"/>
        </w:rPr>
        <w:t>.doc" rel="alternate" download="713100-</w:t>
      </w:r>
      <w:r>
        <w:rPr>
          <w:sz w:val="32"/>
          <w:szCs w:val="32"/>
        </w:rPr>
        <w:t xml:space="preserve">男朋友说我紧紧的是真话假话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揭秘爱情中的真相与谎言一段恋人之间的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